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чні мережі та заповідна с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а   навчальна дисциплі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навчання – українська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(наукова) програма   ОПП  «Екологія»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та найменування спеціальності       101 «Еколог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фр та найменування галузі знань   10 «Природничі наук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            бакалавр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, схвалено та затвердж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ою радою  Академ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ТА ЗАБЕЗПЕЧУЄТЬСЯ: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федрою  теплофізики та прикладної екології  Одеської національної академії  харчових технолог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    Альфред Цикало  професор, доктор хімічних наук, професор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та схвалено на засіданні кафедри     теплофізики та прикладної еколог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 «__» ___________ 20___ р.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  </w:t>
        <w:tab/>
        <w:tab/>
        <w:t xml:space="preserve">/ПІДПИСАНО/     </w:t>
        <w:tab/>
        <w:t xml:space="preserve">Юрій  Семеню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та схвалено методичною радою зі спеціальності 101 «Екологія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узі знань 10  «Природничі  на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ПІДПИСАНО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  <w:tab/>
        <w:t>Галина Крусі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ПІДПИСАНО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ab/>
        <w:t xml:space="preserve">Олексій Гаркович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та схвалено Методичною радою Академ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__» ___________ 20___ р.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тодичної ради академії __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лерій МУРАХОВСЬКИ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 xml:space="preserve">                               </w:t>
        <w:tab/>
        <w:t xml:space="preserve">       Ім’я, ПРІЗВИЩЕ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1"/>
        <w:gridCol w:w="124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ювальна записка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та завдання навчальної дисципліни 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Компетентност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які може отримати здобувач вищої освіти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іждисциплінар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зв’язки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навчальної дисципліни в кредитах ЄКТС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дисципліни:……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містових модулів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практичних робіт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завдань до самостійної роботи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терії оцінювання результатів навчання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реурси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numPr>
          <w:ilvl w:val="1"/>
          <w:numId w:val="7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навчальної дисципліни 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викладання дисципліни </w:t>
      </w:r>
      <w:r>
        <w:rPr>
          <w:b/>
          <w:i/>
          <w:sz w:val="28"/>
          <w:szCs w:val="28"/>
          <w:lang w:val="uk-UA"/>
        </w:rPr>
        <w:t>«Екологічні мережі та заповідна справа»</w:t>
      </w:r>
      <w:r>
        <w:rPr>
          <w:sz w:val="28"/>
          <w:szCs w:val="28"/>
          <w:lang w:val="uk-UA"/>
        </w:rPr>
        <w:t xml:space="preserve">  – вивчення  принципів,  шляхів  і  методів  збереження біорізноманіття видів і популяцій в сучасних  умовах на основі чинного законодавства України та міжнародних  законодавчих актів з урахуванням концепції сталого розвитку. </w:t>
      </w:r>
    </w:p>
    <w:p>
      <w:pPr>
        <w:pStyle w:val="Default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результаті вивчення курсу студенти повинні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нати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оретичні основи, шляхи і методи збереження генофондів біологічних видів і популяцій,  збереження  біорізноманіття  та  природних біологічних ресурсі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снови функціонування  існуючих  о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єктів  природно-заповідного фонду України,  а  також  міжнародних  природоохоронних  о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єктів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рядок утворення  нових  о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єктів  природно-заповідного фонду України,  а  також  міжнародних  природоохоронних  о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єктів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значення  і  роль  екологічної  мережі  України,  а  також  Міжнародної  європейської екологічної  мережі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истуватися  теоретичними основами,  принципами  і  методами  заповідної  справ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цінювати сучасний стан охорони довкілля,  стан  життєздатності  рослин і тварин  в  конкретних  умо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истуватися  законодавчими  і  підзаконними  актами  України  при  рішенні  конкретних  проблем,  п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язаних  із  збереженням  біорізноманіття, окремих біологічних видів і популяцій,  а  також  міжнародними правовими  документами  (угодами, конвенціями, червоними книгами  тощо).    </w:t>
      </w:r>
    </w:p>
    <w:p>
      <w:pPr>
        <w:pStyle w:val="Normal"/>
        <w:widowControl/>
        <w:ind w:left="3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компетентность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Компетентності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які може отримати здобувач вищої освіти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bookmarkStart w:id="1" w:name="компетентность"/>
      <w:bookmarkEnd w:id="1"/>
      <w:r>
        <w:rPr>
          <w:sz w:val="28"/>
          <w:szCs w:val="28"/>
        </w:rPr>
        <w:t>У результаті вивчення навчальної дисципліни «</w:t>
      </w:r>
      <w:r>
        <w:rPr>
          <w:sz w:val="28"/>
          <w:szCs w:val="28"/>
          <w:lang w:val="uk-UA"/>
        </w:rPr>
        <w:t>Екологічні мережі та заповідна справа</w:t>
      </w:r>
      <w:r>
        <w:rPr>
          <w:sz w:val="28"/>
          <w:szCs w:val="28"/>
        </w:rPr>
        <w:t xml:space="preserve">» здобувач вищої освіти отримує наступні програмні компетентності та програмні результати навчання, які  визначені в </w:t>
      </w:r>
      <w:hyperlink r:id="rId2">
        <w:r>
          <w:rPr>
            <w:rStyle w:val="InternetLink"/>
            <w:sz w:val="28"/>
            <w:szCs w:val="28"/>
          </w:rPr>
          <w:t xml:space="preserve">Стандарті вищої освіти зі спеціальності </w:t>
        </w:r>
        <w:r>
          <w:rPr>
            <w:rStyle w:val="InternetLink"/>
            <w:sz w:val="28"/>
            <w:szCs w:val="28"/>
            <w:lang w:val="uk-UA"/>
          </w:rPr>
          <w:t>101 «Екологія»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ОПП «Екологія» </w:t>
      </w:r>
      <w:r>
        <w:rPr>
          <w:sz w:val="28"/>
          <w:szCs w:val="28"/>
        </w:rPr>
        <w:t xml:space="preserve">підготовки </w:t>
      </w:r>
      <w:r>
        <w:rPr>
          <w:i/>
          <w:sz w:val="28"/>
          <w:szCs w:val="28"/>
        </w:rPr>
        <w:t>бакалаврів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left="360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360" w:right="-4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і компетентності:</w:t>
      </w:r>
    </w:p>
    <w:p>
      <w:pPr>
        <w:pStyle w:val="Normal"/>
        <w:ind w:left="360" w:right="-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2, КО6, О7</w:t>
      </w:r>
    </w:p>
    <w:p>
      <w:pPr>
        <w:pStyle w:val="Normal"/>
        <w:ind w:left="360" w:right="-42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еціальні (фахові, предметні) компетентності:</w:t>
      </w:r>
    </w:p>
    <w:p>
      <w:pPr>
        <w:pStyle w:val="Normal"/>
        <w:ind w:left="360" w:right="-425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14, К17, К21, К23, К24</w:t>
      </w:r>
    </w:p>
    <w:p>
      <w:pPr>
        <w:pStyle w:val="Normal"/>
        <w:ind w:left="360" w:right="-425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360" w:right="-42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ind w:left="360" w:right="-425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03, ПР06-ПР10, ПР13-17, ПР19, ПР20, ПР22, ПР23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TextBody"/>
        <w:numPr>
          <w:ilvl w:val="1"/>
          <w:numId w:val="7"/>
        </w:numPr>
        <w:spacing w:before="0" w:after="0"/>
        <w:ind w:left="1440" w:right="-425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Міждисциплінар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зв’язки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передні –  «Вступ  до  фаху»,  «Фізика», «Хімія»,  «Біологія»,  «Хімія з основами біохімії»</w:t>
      </w:r>
    </w:p>
    <w:p>
      <w:pPr>
        <w:pStyle w:val="TextBody"/>
        <w:spacing w:before="0" w:after="0"/>
        <w:ind w:left="426" w:right="-42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навчальної дисципліни в кредитах ЄКТС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284"/>
        <w:gridCol w:w="1559"/>
        <w:gridCol w:w="1701"/>
      </w:tblGrid>
      <w:tr>
        <w:trPr/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вчальна дисципліна викладається н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урсі у 4 семестрі для денної та заочної форм навч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лькість креди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- 3, годин – 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: кількість годин-  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: кількість годин- 82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змістдисц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навчальної дисципліни</w:t>
      </w:r>
    </w:p>
    <w:p>
      <w:pPr>
        <w:pStyle w:val="Style15"/>
        <w:numPr>
          <w:ilvl w:val="1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змістдисц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змістовних модулі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овий модуль 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Теоретичні основи, принципи та законодавчі    засади заповідної справ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44"/>
        <w:gridCol w:w="5206"/>
        <w:gridCol w:w="851"/>
        <w:gridCol w:w="9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uk-UA" w:eastAsia="en-US"/>
              </w:rPr>
              <w:t>Назва  теми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міст те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Кількість годин</w:t>
            </w:r>
          </w:p>
        </w:tc>
      </w:tr>
      <w:tr>
        <w:trPr>
          <w:trHeight w:val="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д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аоч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кони і принципи біологі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глядаються  основні закони біології, які мають бути використані в галузі заповідної справи та охорони довкіл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кони і принципи екологі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глядаються  основні закони екології які мають бути використані в галузі заповідної справи та охорони довкіл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конодавчі акти Україн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глядаються  основні закони та укази Президента України  в галузі заповідної справи та охорони довкіл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законні акти Україн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глядаються  основні підзаконні  акти України (постанови міністерств, рішення, накази тощо в галузі заповідної справи та охорони довкіл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жнародні конвенції та угод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глядаються  основні міжнародні правові  документи, які регламентують функціонування  міжнародних  природоохоронних  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єктів (конвенції, угоди, МСОП,  Червоні  книги 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овий модуль 2: Створення  нових та функціонування існуючих заповідних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єктів.   Екологічні мережі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103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Назва теми                                                       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міст те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Кількість годи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3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арактерна структура сучасних обєктів ПЗФ України та засади їхнього існ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глядаються  основні  особливості сучасної структу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єктів ПЗФ України та правові засади їхнього існування,  зокрем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долання  протиріч  між інтересами держави та місцевого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гальний порядок створення  нових обєктів  ПЗФ України. Правові засади їхнього створ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глядає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загальний порядок створення  нових 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єктів  ПЗФ України. Правові засади їхнього створення з  урахуванням  інтересів  як місцевого населення,  так і держави в цілому, відповідні законодавчі та підзаконні  докумен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4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Екологічна мережа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ль і завдання  Екологічної мережі України.  Склад Екологічної  мережі.  Сучасний стан вирішення  цього пит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9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жнародна  Екологічна мережа Євро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ль і завдання  Екологічної мережі Європи. Склад  цієї  мережі. Міжнародні правові засади її  існування та  перспективи її подальшого 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27" w:right="7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9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з дисциплі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а кількість повинна співпадати з кількістю годин на лекції за відповідним навчальним план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1" w:right="742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рактичних робіт</w:t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73"/>
        <w:gridCol w:w="851"/>
        <w:gridCol w:w="992"/>
      </w:tblGrid>
      <w:tr>
        <w:trPr>
          <w:trHeight w:val="44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/п</w:t>
            </w:r>
          </w:p>
        </w:tc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практичної робо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lang w:val="uk-UA"/>
              </w:rPr>
              <w:t>один</w:t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д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аочна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ворення  нових та функціонування існуючих заповідних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єктів.   Екологічні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Екологічна мережа  Україн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іжнародна Екологічна мережа Євро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а кількість повинна співпадати з кількістю годин на практичні роботи за відповідним навчальним план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4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 до самостійної робот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1"/>
        <w:gridCol w:w="2174"/>
        <w:gridCol w:w="198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 w:eastAsia="en-US"/>
              </w:rPr>
              <w:t>Назва теми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lang w:val="uk-UA"/>
              </w:rPr>
              <w:t>од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де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аочна</w:t>
            </w:r>
          </w:p>
        </w:tc>
      </w:tr>
      <w:tr>
        <w:trPr>
          <w:trHeight w:val="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обливості  біосферних заповідників; (національних парків; регіональних ландшафтних парків;  п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яток  природи у порівнянні  з  іншими типам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бєктів  ПЗФ Украї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новні етапи створення нов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повідних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єкт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16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ипова  структура сучас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єктів ПЗФ України. Роль і завдання  екологічних  мере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а кількість повинна співпадати з кількістю годин на самостійну роботу за відповідним навчальним план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Style15"/>
        <w:numPr>
          <w:ilvl w:val="0"/>
          <w:numId w:val="7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  <w:bookmarkStart w:id="4" w:name="нарахуваннябалів"/>
      <w:bookmarkStart w:id="5" w:name="нарахуваннябалів"/>
    </w:p>
    <w:p>
      <w:pPr>
        <w:pStyle w:val="Style15"/>
        <w:shd w:fill="FFFFFF" w:val="clear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3.Критерії оцінювання результатів навчання</w:t>
      </w:r>
      <w:bookmarkEnd w:id="5"/>
    </w:p>
    <w:p>
      <w:pPr>
        <w:pStyle w:val="Normal"/>
        <w:shd w:fill="FFFFFF" w:val="clear"/>
        <w:tabs>
          <w:tab w:val="clear" w:pos="708"/>
          <w:tab w:val="left" w:pos="2901" w:leader="none"/>
        </w:tabs>
        <w:ind w:left="2410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ди контролю: поточний, підсумковий – іспит</w:t>
      </w:r>
    </w:p>
    <w:p>
      <w:pPr>
        <w:pStyle w:val="Normal"/>
        <w:shd w:fill="FFFFFF" w:val="clear"/>
        <w:ind w:left="241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рахування балів за виконання змістового модуля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826"/>
        <w:gridCol w:w="768"/>
        <w:gridCol w:w="1085"/>
        <w:gridCol w:w="624"/>
        <w:gridCol w:w="710"/>
        <w:gridCol w:w="1231"/>
        <w:gridCol w:w="614"/>
        <w:gridCol w:w="947"/>
      </w:tblGrid>
      <w:tr>
        <w:trPr>
          <w:trHeight w:val="326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 роботи, що підлягає контролю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ні бали</w:t>
            </w:r>
          </w:p>
        </w:tc>
        <w:tc>
          <w:tcPr>
            <w:tcW w:w="5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>
          <w:trHeight w:val="499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557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in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a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рні бал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рні бали</w:t>
            </w:r>
          </w:p>
        </w:tc>
      </w:tr>
      <w:tr>
        <w:trPr>
          <w:trHeight w:val="288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ах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ах</w:t>
            </w:r>
          </w:p>
        </w:tc>
      </w:tr>
      <w:tr>
        <w:trPr>
          <w:trHeight w:val="28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70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еоретичні основи, принципи та законодавчі    засади заповідної справ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8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бота на лекці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конання лабораторних робі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конання практичних робі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56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667" w:hanging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працювання тем, не винесених на лекці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дготовка до лабораторних заня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7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дготовка до практичних заня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right="106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конання індивідуальних завдан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63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 xml:space="preserve">Проміж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ума /повинна бути до 60 балів/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0</w:t>
            </w:r>
          </w:p>
        </w:tc>
      </w:tr>
      <w:tr>
        <w:trPr>
          <w:trHeight w:val="56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82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точний контроль (тестовий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5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Контроль результатів дистанційного моду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цінка з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Створення  нових та функціонування існуючих заповідних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єктів.   Екологічні мережі</w:t>
            </w:r>
          </w:p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/Аналогічно Змістовому модулю 1/</w:t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Робота на лекція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конання лабораторних робі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конання практичних робі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працювання тем, не винесених на лекці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803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дготовка до лабораторних заня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дготовка до практичних заня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833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конання індивідуальних завдан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1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між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 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повинна бути до 60 бал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0</w:t>
            </w:r>
          </w:p>
        </w:tc>
      </w:tr>
      <w:tr>
        <w:trPr>
          <w:trHeight w:val="519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точний контроль (тестовий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0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нтроль результатів дистанційного модул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8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цінка 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дуль  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" w:right="264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інформацресурс"/>
      <w:bookmarkEnd w:id="6"/>
      <w:r>
        <w:rPr>
          <w:rFonts w:cs="Times New Roman" w:ascii="Times New Roman" w:hAnsi="Times New Roman"/>
          <w:b/>
          <w:sz w:val="28"/>
          <w:szCs w:val="28"/>
          <w:lang w:val="uk-UA"/>
        </w:rPr>
        <w:t>4. Інформаційні ресурс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ові (основні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1070" w:right="-42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ич І. Й. Основи заповідної справи. Навчальний  посібник. К.: 2002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1070" w:right="-42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8 с. *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афранов Т. А. Екологічні основи природокористування.  «Новий Світ– 2000»,. Одеса:  2006,  248 с.*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льник Л. Г. Основи стійкого розвитку. Навчальний посібник.  «Університетська книга».  Суми:  2005, 654 с. *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кологічна енциклопедія.  В  3  томах.  Томи 1-3,  «ТОВ  Центр екологічної освіти та інформації»  К.:  2007. **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----------------------------------------------------------------__*)_Це видання  є  в  Бібліотеці   ОНАХТ (Одеса, вул. Канатна, 112,  корп. А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**) Це видання  є  в  Бібліотеці   ОНАХТ (Одеса,  вул. Дворянська, 1/3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7" w:name="інформацресурс"/>
      <w:bookmarkEnd w:id="7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даткові (за наявності)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85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Андронов В. А., Варивода Є. О., Тітенко Г. В. Заповідна     справа.  Навчальний посібник.. НУЦЗУ;  Харків:  2013,  204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ервона книга України. К.: «Українська енциклопедія», К.: 1994,  344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. Збірник  міжнародних  правових  актів  у  сфері  охорони  довкілля.      . «Норма».  Львів:  2002,  416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Довідник  заповідної справи. Під ред. А. М. Гродзинського. «Урожай»,  К.: 1988,  325 с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709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zatverdzeni standarty/2019/05/06/071-oblik-i-opodatkuvannya-bakalav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23:00Z</dcterms:created>
  <dc:creator>Marahovski</dc:creator>
  <dc:description/>
  <cp:keywords/>
  <dc:language>en-US</dc:language>
  <cp:lastModifiedBy>DaVinci</cp:lastModifiedBy>
  <cp:lastPrinted>2020-03-05T12:08:00Z</cp:lastPrinted>
  <dcterms:modified xsi:type="dcterms:W3CDTF">2021-09-11T11:29:00Z</dcterms:modified>
  <cp:revision>47</cp:revision>
  <dc:subject/>
  <dc:title/>
</cp:coreProperties>
</file>